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Cs w:val="21"/>
          <w:shd w:fill="FFFFFF" w:val="clear"/>
        </w:rPr>
      </w:pPr>
      <w:r>
        <w:rPr>
          <w:rFonts w:cs="Arial" w:ascii="Arial" w:hAnsi="Arial"/>
          <w:color w:val="444444"/>
          <w:szCs w:val="21"/>
          <w:shd w:fill="FFFFFF" w:val="clear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月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宋体;SimSun"/>
              </w:rPr>
              <w:t>学院召开专题会议：传达上级精神，安排学习教育工作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宋体;SimSun"/>
              </w:rPr>
              <w:t>党员自学党章和处分条例，撰写笔记和心得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召开一次支部委员会，研讨学习教育计划，分析工作中存在的问题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或党小组组织一次党员集体学习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  <w:r>
              <w:rPr>
                <w:rFonts w:cs="宋体;SimSun"/>
              </w:rPr>
              <w:t>院党委召开“两学一做”学习教育专题工作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党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/>
              </w:rPr>
              <w:t>月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ab/>
            </w:r>
            <w:r>
              <w:rPr>
                <w:rFonts w:cs="宋体;SimSun"/>
              </w:rPr>
              <w:t>党员自学系列讲话，撰写笔记和心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各支部召开一次支部委员会，分析工作中存在的问题，提出整改方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</w:t>
            </w:r>
            <w:r>
              <w:rPr/>
              <w:tab/>
            </w:r>
            <w:r>
              <w:rPr>
                <w:rFonts w:cs="宋体;SimSun"/>
              </w:rPr>
              <w:t>各支部或党小组组织一次党员集体学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集中整顿软弱涣散基层党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党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/>
              </w:rPr>
              <w:t>月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宋体;SimSun"/>
              </w:rPr>
              <w:t>党员自学党史校史，撰写笔记和心得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或党小组结合实际学习工作，对照党章，围绕专题讨论找到差距，明确努力方向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宋体;SimSun"/>
              </w:rPr>
              <w:t>学院领导到所在支部讲党课</w:t>
            </w:r>
            <w:bookmarkStart w:id="0" w:name="_GoBack"/>
            <w:bookmarkEnd w:id="0"/>
          </w:p>
          <w:p>
            <w:pPr>
              <w:pStyle w:val="ListParagraph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召开一次支委会，提出引导党员立足岗位做贡献、争做合格党员的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党委各支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/>
              </w:rPr>
              <w:t>月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或党小组组织一次党员集体学习，学院主要领导培训支委和机关干部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召开一次支委会，由学院主要领导给支委讲党课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宋体;SimSun"/>
              </w:rPr>
              <w:t>学院组织各支部开展专题知识竞赛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宋体;SimSun"/>
              </w:rPr>
              <w:t>院党委召开“两学一做”学习教育专题工作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党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/>
              </w:rPr>
              <w:t>月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或党小组组织一次党员集体学习，开展民主评议党员，确定评议等次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宋体;SimSun"/>
              </w:rPr>
              <w:t>召开一次支委会，支委与党员谈话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宋体;SimSun"/>
              </w:rPr>
              <w:t>学院组织党员学习心得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党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/>
              </w:rPr>
              <w:t>月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或党小组组织一次党员集体学习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宋体;SimSun"/>
              </w:rPr>
              <w:t>召开一次支委民主生活会，党员民主评议支部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宋体;SimSun"/>
              </w:rPr>
              <w:t>按组织程序处置不合格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党委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/>
              </w:rPr>
              <w:t>月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宋体;SimSun"/>
              </w:rPr>
              <w:t>各支部召开支部成员民主生活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宋体;SimSun"/>
              </w:rPr>
              <w:t>院党委召开“两学一做”民主生活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宋体;SimSun"/>
              </w:rPr>
              <w:t>院党委总结“两学一做”学习教育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院党委各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计算机学院“两学一做”学习教育安排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color w:val="3E3E3E"/>
          <w:shd w:fill="FFFFFF" w:val="clear"/>
        </w:rPr>
      </w:pPr>
      <w:r>
        <w:rPr>
          <w:b/>
          <w:bCs/>
          <w:color w:val="3E3E3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ifubrush">
    <w:name w:val="shifubrus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52:00Z</dcterms:created>
  <dc:creator>xd</dc:creator>
  <dc:description/>
  <cp:keywords/>
  <dc:language>en-US</dc:language>
  <cp:lastModifiedBy>xidian</cp:lastModifiedBy>
  <dcterms:modified xsi:type="dcterms:W3CDTF">2016-05-08T13:47:00Z</dcterms:modified>
  <cp:revision>10</cp:revision>
  <dc:subject/>
  <dc:title>人文学院党员“两学一做”实施方案</dc:title>
</cp:coreProperties>
</file>