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陕西省博士后科研项目配套资金申请表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/>
        <w:t>年度）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9"/>
        <w:gridCol w:w="206"/>
        <w:gridCol w:w="861"/>
        <w:gridCol w:w="988"/>
        <w:gridCol w:w="1157"/>
        <w:gridCol w:w="478"/>
        <w:gridCol w:w="477"/>
        <w:gridCol w:w="1407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进站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博士后编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得国家资助种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自然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资助证书或通知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社会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基金资助项目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科学基金资助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80" w:hanging="0"/>
              <w:jc w:val="center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ascii="方正仿宋简体;宋体" w:hAnsi="方正仿宋简体;宋体" w:cs="仿宋_GB2312" w:eastAsia="方正仿宋简体;宋体"/>
                <w:bCs/>
                <w:spacing w:val="-6"/>
                <w:szCs w:val="21"/>
              </w:rPr>
              <w:t>取得有较高应用价值和知识产权发明专利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知识产权或发明专利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或证书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权归属</w:t>
            </w:r>
          </w:p>
        </w:tc>
      </w:tr>
      <w:tr>
        <w:trPr>
          <w:trHeight w:val="3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2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收到国家资助款单位财务部门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月  日，收到            单位通过     形式拨来        基金资助款      元，情况属实。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经办人：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单位财务印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月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8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按规定应申请省博士后科研项目资金数额（元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接受配套资助款项单位银行账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户  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开户银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银行账号</w:t>
            </w:r>
          </w:p>
        </w:tc>
      </w:tr>
      <w:tr>
        <w:trPr>
          <w:trHeight w:val="4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ind w:firstLine="3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经办人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盖 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人社厅批复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备 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获资助证书、通知原件、复印件。</w:t>
      </w:r>
      <w:r>
        <w:rPr>
          <w:rFonts w:eastAsia="方正仿宋简体;宋体" w:ascii="方正仿宋简体;宋体" w:hAnsi="方正仿宋简体;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单位收到国家基金资助款项银行收款复印件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8:00Z</dcterms:created>
  <dc:creator>微软用户</dc:creator>
  <dc:description/>
  <cp:keywords/>
  <dc:language>en-US</dc:language>
  <cp:lastModifiedBy>zhuwei</cp:lastModifiedBy>
  <dcterms:modified xsi:type="dcterms:W3CDTF">2013-09-02T07:27:00Z</dcterms:modified>
  <cp:revision>2</cp:revision>
  <dc:subject/>
  <dc:title>陕西省博士后科研项目配套资金申请表</dc:title>
</cp:coreProperties>
</file>