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西安电子科技大学学位论文电子版提交单（一联）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7"/>
        <w:gridCol w:w="720"/>
        <w:gridCol w:w="1290"/>
        <w:gridCol w:w="330"/>
        <w:gridCol w:w="1446"/>
        <w:gridCol w:w="1581"/>
        <w:gridCol w:w="26"/>
      </w:tblGrid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2984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pt;margin-top:2.3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984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pt;margin-top:2.3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完整性确认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论文原件中是否有粘贴的照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人已提交的学位论文电子版的总页码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人承诺：已提交的学位论文电子版与论文纸本的内容一致。</w:t>
            </w:r>
          </w:p>
          <w:p>
            <w:pPr>
              <w:pStyle w:val="Normal"/>
              <w:ind w:left="420" w:hanging="0"/>
              <w:rPr/>
            </w:pPr>
            <w:r>
              <w:rPr/>
              <w:t>如因不符而引起的学术声誉上的损失由本人自负。</w:t>
            </w:r>
          </w:p>
          <w:p>
            <w:pPr>
              <w:pStyle w:val="Normal"/>
              <w:ind w:left="420" w:firstLine="3795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826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7pt;margin-top:3.8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826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pt;margin-top:3.8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826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3.8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48260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pt;margin-top:3.8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8260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3.8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论文密级确认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部</w:t>
            </w:r>
            <w:r>
              <w:rPr>
                <w:rFonts w:eastAsia="Times New Roman"/>
              </w:rPr>
              <w:t xml:space="preserve">     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绝密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请在方框中画钩</w:t>
            </w:r>
            <w:r>
              <w:rPr>
                <w:rFonts w:ascii="宋体;SimSun" w:hAnsi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7pt;margin-top:1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2700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1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图书馆验收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138.55pt,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验收人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此联作为论文档案资料留存图书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22.9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西安电子科技大学学位论文电子版提交单（二联）</w:t>
      </w:r>
    </w:p>
    <w:tbl>
      <w:tblPr>
        <w:tblW w:w="8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7"/>
        <w:gridCol w:w="720"/>
        <w:gridCol w:w="1620"/>
        <w:gridCol w:w="1440"/>
        <w:gridCol w:w="26"/>
        <w:gridCol w:w="1581"/>
      </w:tblGrid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080</wp:posOffset>
                      </wp:positionV>
                      <wp:extent cx="2286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pt;margin-top:0.4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080</wp:posOffset>
                      </wp:positionV>
                      <wp:extent cx="2286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pt;margin-top:0.4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完整性确认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论文原件中是否有粘贴的照片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人已提交的学位论文电子版的总页码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人承诺：已提交的学位论文电子版与论文纸本的内容一致。</w:t>
            </w:r>
          </w:p>
          <w:p>
            <w:pPr>
              <w:pStyle w:val="Normal"/>
              <w:ind w:left="420" w:hanging="0"/>
              <w:rPr/>
            </w:pPr>
            <w:r>
              <w:rPr/>
              <w:t>如因不符而引起的学术声誉上的损失由本人自负。</w:t>
            </w:r>
          </w:p>
          <w:p>
            <w:pPr>
              <w:pStyle w:val="Normal"/>
              <w:ind w:left="420" w:firstLine="3795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3495</wp:posOffset>
                      </wp:positionV>
                      <wp:extent cx="2286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1.8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3495</wp:posOffset>
                      </wp:positionV>
                      <wp:extent cx="2286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7pt;margin-top:1.8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3495</wp:posOffset>
                      </wp:positionV>
                      <wp:extent cx="2286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1.8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23495</wp:posOffset>
                      </wp:positionV>
                      <wp:extent cx="2286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pt;margin-top:1.8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3495</wp:posOffset>
                      </wp:positionV>
                      <wp:extent cx="22860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1.8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20675</wp:posOffset>
                      </wp:positionV>
                      <wp:extent cx="228600" cy="198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25.2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20675</wp:posOffset>
                      </wp:positionV>
                      <wp:extent cx="228600" cy="1981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25.2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论文密级确认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部</w:t>
            </w:r>
            <w:r>
              <w:rPr>
                <w:rFonts w:eastAsia="Times New Roman"/>
              </w:rPr>
              <w:t xml:space="preserve">     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绝密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请在方框中画钩</w:t>
            </w:r>
            <w:r>
              <w:rPr>
                <w:rFonts w:ascii="宋体;SimSun" w:hAnsi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验收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验收人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．博士、硕士持此联到图书馆一楼采编部交学位论文电子版，盖章后，硕士将回执交所在学院，博士将回执交研究生院学位办公室。</w:t>
      </w:r>
    </w:p>
    <w:p>
      <w:pPr>
        <w:pStyle w:val="Normal"/>
        <w:ind w:firstLine="39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57:00Z</dcterms:created>
  <dc:creator>qr</dc:creator>
  <dc:description/>
  <cp:keywords/>
  <dc:language>en-US</dc:language>
  <cp:lastModifiedBy>微软用户</cp:lastModifiedBy>
  <cp:lastPrinted>2002-12-14T10:37:00Z</cp:lastPrinted>
  <dcterms:modified xsi:type="dcterms:W3CDTF">2009-04-27T02:57:00Z</dcterms:modified>
  <cp:revision>2</cp:revision>
  <dc:subject/>
  <dc:title>关于提交博士、硕士学位论文电子版的通知</dc:title>
</cp:coreProperties>
</file>