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建筑科技大学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硕士调剂信息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rFonts w:cs="宋体;SimSun"/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硕士研究生调剂工作现已开始，先将有关事项通知如下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720"/>
        <w:outlineLvl w:val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拟接收调剂专业：</w:t>
      </w:r>
    </w:p>
    <w:p>
      <w:pPr>
        <w:pStyle w:val="Normal"/>
        <w:spacing w:lineRule="auto" w:line="360" w:before="156" w:after="156"/>
        <w:ind w:firstLine="720"/>
        <w:jc w:val="center"/>
        <w:rPr>
          <w:sz w:val="24"/>
        </w:rPr>
      </w:pPr>
      <w:r>
        <w:rPr>
          <w:rFonts w:cs="宋体;SimSun"/>
          <w:sz w:val="24"/>
        </w:rPr>
        <w:t>根据我校</w:t>
      </w: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硕士研究生入学考试各专业报考情况，我校接收调剂生专业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14"/>
        <w:gridCol w:w="1980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系与控制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信息处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老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220559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7545967@qq.com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理论与控制工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统工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软件与理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业学位）控制工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业学位）计算机技术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</w:t>
            </w:r>
            <w:r>
              <w:rPr>
                <w:rFonts w:cs="宋体;SimSun"/>
                <w:color w:val="000000"/>
                <w:szCs w:val="21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制造及其自动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cs="宋体;SimSun"/>
                <w:color w:val="000000"/>
                <w:szCs w:val="21"/>
              </w:rPr>
              <w:t>老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220252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16171574</w:t>
            </w:r>
            <w:r>
              <w:rPr>
                <w:color w:val="000000"/>
                <w:szCs w:val="21"/>
              </w:rPr>
              <w:t>@qq.com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设计及理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辆工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业学位）机械工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我校所有专业均接收报考</w:t>
      </w:r>
      <w:r>
        <w:rPr>
          <w:rFonts w:cs="宋体;SimSun"/>
          <w:sz w:val="24"/>
        </w:rPr>
        <w:t>“少数民族高层次骨干人才计划”的考生调剂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调剂基本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调剂考生须符合我校招生简章中规定的调入专业的报考条件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初试成绩符合第一志愿报考专业在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地区的初试成绩基本要求</w:t>
      </w:r>
      <w:r>
        <w:rPr>
          <w:rFonts w:cs="宋体;SimSun"/>
          <w:sz w:val="24"/>
        </w:rPr>
        <w:t>，且调入专业与第一志愿专业应为同一或相近专业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考生初试科目应与调入专业初试科目相同或相近，其中统考科目原则上应相同。初试科目中未设置数学的考生，不得调入初试科目设有数学的专业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一志愿报考照顾专业的考生若调出照顾专业到其他专业，其初试成绩必须达到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地区该照顾专业所在学科门类（类别）的初试成绩基本要求。第一志愿报考非照顾专业的考生若调入照顾专业，其初试成绩必须符合我省对应的调出专业学科门类（类别）的初试成绩基本要求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一志愿报考工商管理、公共管理、工程管理、旅游管理专业的考生不得调入其他专业，其他专业的考生也不能调入该四个专业。第一志愿报考法律硕士（非法学）专业的考生不得调入其他专业，其他专业的考生也不得调入该专业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一志愿报考“少数民族高层次骨干人才计划”的考生不得调剂到该计划以外录取；未报考“少数民族高层次骨干人才计划”的考生不得调剂为该计划录取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）参加单独考试的考生不得调剂</w:t>
      </w:r>
      <w:r>
        <w:rPr>
          <w:rFonts w:cs="宋体;SimSun"/>
          <w:sz w:val="24"/>
        </w:rPr>
        <w:t>；全国统考考生不得调剂为单考生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八</w:t>
      </w:r>
      <w:r>
        <w:rPr>
          <w:rFonts w:cs="宋体;SimSun"/>
          <w:sz w:val="24"/>
        </w:rPr>
        <w:t>）同等学力考生（即：本科结业、成人应届、高职高专）不予调剂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调剂程序：</w:t>
      </w:r>
    </w:p>
    <w:p>
      <w:pPr>
        <w:pStyle w:val="Normal"/>
        <w:spacing w:lineRule="auto" w:line="360" w:before="156" w:after="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cs="黑体;SimHei" w:eastAsia="黑体;SimHei"/>
          <w:sz w:val="24"/>
        </w:rPr>
        <w:t>．第一阶段：研招网调剂系统开通前（一般在国家分数线公布后的三天内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（一）填写调剂申请表</w:t>
      </w:r>
      <w:r>
        <w:rPr>
          <w:sz w:val="24"/>
        </w:rPr>
        <w:t>(</w:t>
      </w:r>
      <w:r>
        <w:rPr>
          <w:rFonts w:cs="宋体;SimSun"/>
          <w:sz w:val="24"/>
        </w:rPr>
        <w:t>西建大研究生学院网站下载专区下载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cs="宋体;SimSun"/>
          <w:sz w:val="24"/>
        </w:rPr>
        <w:t>并通过邮件发至相关学院（勿通过快递寄送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我校接收并登记调剂考生信息；</w:t>
      </w:r>
    </w:p>
    <w:p>
      <w:pPr>
        <w:pStyle w:val="Normal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．第二阶段：研招网调剂系统开通后</w:t>
      </w:r>
      <w:r>
        <w:rPr>
          <w:rFonts w:cs="黑体;SimHei" w:eastAsia="黑体;SimHei"/>
          <w:sz w:val="24"/>
        </w:rPr>
        <w:t>（</w:t>
      </w:r>
      <w:r>
        <w:rPr>
          <w:rFonts w:eastAsia="黑体;SimHei" w:cs="黑体;SimHei"/>
          <w:sz w:val="24"/>
        </w:rPr>
        <w:t>4</w:t>
      </w:r>
      <w:r>
        <w:rPr>
          <w:rFonts w:cs="黑体;SimHei" w:eastAsia="黑体;SimHei"/>
          <w:sz w:val="24"/>
        </w:rPr>
        <w:t>月</w:t>
      </w:r>
      <w:r>
        <w:rPr>
          <w:rFonts w:eastAsia="黑体;SimHei" w:cs="黑体;SimHei"/>
          <w:sz w:val="24"/>
        </w:rPr>
        <w:t>2</w:t>
      </w:r>
      <w:r>
        <w:rPr>
          <w:rFonts w:cs="黑体;SimHei" w:eastAsia="黑体;SimHei"/>
          <w:sz w:val="24"/>
        </w:rPr>
        <w:t>日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（一）考生登陆中国研究生招生信息网（报名网站）的调剂系统填报调剂志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学校筛选后，确定合格考生，并通过研招网调剂系统向考生发送复试通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考生在规定时间内登陆调剂系统接收复试通知，并按照学院安排参加复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复试后学校调剂系统向被拟录取的考生发送拟录取通知，被拟录取考生必须在规定时间内登陆调剂系统接收拟录取，否则取消拟录取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五）完成以上程序的拟录取考生在研招办领取拟录取接收函，凭函向一志愿报考院校申请调剂试卷，在规定时间内将初试试卷寄至我校</w:t>
      </w:r>
      <w:r>
        <w:rPr>
          <w:rFonts w:cs="宋体;SimSun"/>
          <w:sz w:val="24"/>
        </w:rPr>
        <w:t>研</w:t>
      </w:r>
      <w:r>
        <w:rPr>
          <w:rFonts w:cs="宋体;SimSun"/>
          <w:sz w:val="24"/>
        </w:rPr>
        <w:t>招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研究生招生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52">
    <w:name w:val="font1052"/>
    <w:basedOn w:val="Style14"/>
    <w:qFormat/>
    <w:rPr>
      <w:rFonts w:ascii="宋体;SimSun" w:hAnsi="宋体;SimSun" w:eastAsia="宋体;SimSun" w:cs="宋体;SimSun"/>
      <w:color w:val="FF66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9:00Z</dcterms:created>
  <dc:creator>hjj</dc:creator>
  <dc:description/>
  <cp:keywords/>
  <dc:language>en-US</dc:language>
  <cp:lastModifiedBy>微软用户</cp:lastModifiedBy>
  <cp:lastPrinted>2011-03-30T17:18:00Z</cp:lastPrinted>
  <dcterms:modified xsi:type="dcterms:W3CDTF">2011-03-31T02:36:00Z</dcterms:modified>
  <cp:revision>1127</cp:revision>
  <dc:subject/>
  <dc:title>2005年度攻读硕士学位研究生调剂申请表</dc:title>
</cp:coreProperties>
</file>