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校第四届大学生程序设计竞赛获奖个人名单</w:t>
      </w:r>
    </w:p>
    <w:tbl>
      <w:tblPr>
        <w:tblW w:w="7611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40"/>
        <w:gridCol w:w="1620"/>
        <w:gridCol w:w="1800"/>
        <w:gridCol w:w="1620"/>
      </w:tblGrid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1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51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田齐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3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新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2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小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2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31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吓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51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紫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昭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1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女选手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女选手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佳女选手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哲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思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5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为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园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2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江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皓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1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楚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8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中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2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细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43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银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3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荣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2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博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4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浩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33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普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钊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1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4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连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5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寅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3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小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1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1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元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1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束传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5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学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3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51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9:00Z</dcterms:created>
  <dc:creator>软件仓库</dc:creator>
  <dc:description/>
  <dc:language>en-US</dc:language>
  <cp:lastModifiedBy>软件仓库</cp:lastModifiedBy>
  <dcterms:modified xsi:type="dcterms:W3CDTF">2006-09-27T07:09:00Z</dcterms:modified>
  <cp:revision>1</cp:revision>
  <dc:subject/>
  <dc:title>2006年校第四届大学生程序设计竞赛获奖个人名单</dc:title>
</cp:coreProperties>
</file>