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 xml:space="preserve">附件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课题组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～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科研经费管理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与使用自查自纠情况调查表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"/>
          <w:sz w:val="24"/>
          <w:szCs w:val="36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 xml:space="preserve">学院（盖章）：                      </w:t>
      </w:r>
      <w:r>
        <w:rPr/>
        <w:t xml:space="preserve"> 课题组负责人（签字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0"/>
        <w:gridCol w:w="135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自查重点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有（画√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无（画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  <w:t>×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有无编造虚假合同、编制虚假预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如有情况，请附说明材料。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有无违反规定转拨、转移科研经费，购买与科研活动无关的设备、材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有无虚构项目支出，使用虚假发票套取科研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有无虚列、虚报、冒领科研劳务费，用科研经费支付课题组奖金、报销个人家庭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有无用科研经费从事投资、办企业等违规经营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有无使用与科研项目无关的火车票、作废飞机票、旅游票等顶替项目开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有无隐匿、私自转让、非法占有学校用科研经费形成的固定资产和无形资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有无借科研协作之名将科研经费挪作它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有无套取科研经费私设“小金库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</w:t>
      </w:r>
      <w:r>
        <w:rPr>
          <w:rFonts w:ascii="仿宋_GB2312;Arial Unicode MS" w:hAnsi="仿宋_GB2312;Arial Unicode MS" w:cs="仿宋" w:eastAsia="仿宋_GB2312;Arial Unicode MS"/>
          <w:sz w:val="24"/>
        </w:rPr>
        <w:t>（此表可以复印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26:00Z</dcterms:created>
  <dc:creator>paullee</dc:creator>
  <dc:description/>
  <cp:keywords/>
  <dc:language>en-US</dc:language>
  <cp:lastModifiedBy>Lenovo</cp:lastModifiedBy>
  <cp:lastPrinted>2015-05-28T10:35:00Z</cp:lastPrinted>
  <dcterms:modified xsi:type="dcterms:W3CDTF">2015-05-28T06:43:00Z</dcterms:modified>
  <cp:revision>9</cp:revision>
  <dc:subject/>
  <dc:title>关于在各学院开展科研经费管理自查自纠工作的通知</dc:title>
</cp:coreProperties>
</file>